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 , экономика. Тема «Виды денег Их характеристика». Читать п.2.2 и отвечать на вопросы в текс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Виды денег, их характерис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8001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лассификацию видов денег можно провести по разным признак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250440</wp:posOffset>
            </wp:positionV>
            <wp:extent cx="1838325" cy="1829435"/>
            <wp:effectExtent l="0" t="0" r="0" b="0"/>
            <wp:wrapTight wrapText="bothSides">
              <wp:wrapPolygon edited="0">
                <wp:start x="-56" y="0"/>
                <wp:lineTo x="-56" y="21487"/>
                <wp:lineTo x="21542" y="21487"/>
                <wp:lineTo x="21542" y="0"/>
                <wp:lineTo x="-56" y="0"/>
              </wp:wrapPolygon>
            </wp:wrapTight>
            <wp:docPr id="2" name="0008-019-Ukrainskaja-gri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8-019-Ukrainskaja-griv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6000"/>
                          <a:chOff x="0" y="0"/>
                          <a:chExt cx="58287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. По сущности и содерж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Реальные (Полноцен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Обладают собственной стоим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Монеты из драгоценных мет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Золотые сли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Золотые слиткиТовары длительного 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Товары кратковременно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800280"/>
                            <a:ext cx="1370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Бумажные  денежные зна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 не имеют внутренней сто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Банковские билеты  (банкно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Казначейские бил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9956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Кредитные день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( без физической передачи денежных знак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Векс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Кредитная карт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4572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80028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Кредитные ден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Депозитные день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банковские 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Электронные день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Карты для выпл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0pt" coordorigin="0,0" coordsize="9179,3600">
                <v:rect id="shape_0" stroked="f" o:allowincell="f" style="position:absolute;left:0;top:1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. По сущности и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17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Реальные (Полноценны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Обладают собственной стоим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Монеты из драгоценных метал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Золотые сли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Золотые слиткиТовары длительного 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Товары кратковременно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260;width:21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Бумажные  денежные зна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 не имеют внутренней стоим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Банковские билеты  (банкноты)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Казначейские бил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59;width:19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10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Кредитные день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81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( без физической передачи денежных знаков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Вексель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Чек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Кредитная карт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20" to="269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20" to="683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" to="44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9;top:1260;width:17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Кредитные день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1260;width:19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Депозитные день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банковские с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Электронные день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Карты для выпл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нкнота  – денежный знак, изготовленный из бумаги,  плотной ткани  (обычно шелка, металла либо пластика, обычно прямоугольной формы. Банкноты  национальных валют выпускаются, как правило, центральным банком и  обязательны к приёму на всей территории страны наравне с монетами (в некоторых странах монеты не выпускаютс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ные деньги – вид денег, порожденный развитыми кредитными отношениями, основа современного платежно-расчетного механизма.</w:t>
      </w:r>
      <w:r>
        <w:rPr>
          <w:b/>
          <w:bCs/>
          <w:sz w:val="28"/>
          <w:szCs w:val="28"/>
        </w:rPr>
        <w:t xml:space="preserve">  </w:t>
        <w:tab/>
        <w:t>Кредитные деньги</w:t>
      </w:r>
      <w:r>
        <w:rPr>
          <w:sz w:val="28"/>
          <w:szCs w:val="28"/>
        </w:rPr>
        <w:t xml:space="preserve"> – это права требования в будущем в отношении физических или юридических лиц специальным образом оформленный долг, обычно в форме передаваемой ценной бумаги, которые можно использовать для покупки товаров (услуг) или оплаты собственных долгов. Оплата по таким долгам обычно производится в определённый срок, хотя есть варианты, когда оплата производится в любое время по первому требованию. Кредитные деньги несут в себе риск неисполнения треб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к</w:t>
      </w:r>
      <w:r>
        <w:rPr>
          <w:sz w:val="28"/>
          <w:szCs w:val="28"/>
        </w:rPr>
        <w:t xml:space="preserve"> – письменное распоряжение владельца банковского счета перечислить определенную сумму в пользу предъявителя ч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ксель</w:t>
      </w:r>
      <w:r>
        <w:rPr>
          <w:sz w:val="28"/>
          <w:szCs w:val="28"/>
        </w:rPr>
        <w:t xml:space="preserve"> – Письменное денежное обязательство должника выплатить указанную сумму денег в указанное время собственнику вексел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едитная карточка</w:t>
      </w:r>
      <w:r>
        <w:rPr>
          <w:sz w:val="28"/>
          <w:szCs w:val="28"/>
        </w:rPr>
        <w:t xml:space="preserve"> – расчетное средство, выданное банком своим клиентам с возможностью получать кредит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514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2. По материально-вещественному содерж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Това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Металл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43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Бума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4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Электр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80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2. По материально-вещественн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Това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Металл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7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Бума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Электр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20" to="90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20" to="30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0" to="59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720" to="80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355" w:firstLine="708"/>
        <w:jc w:val="both"/>
        <w:rPr/>
      </w:pPr>
      <w:r>
        <w:rPr>
          <w:b/>
          <w:sz w:val="28"/>
          <w:szCs w:val="28"/>
        </w:rPr>
        <w:t>Электронные деньги</w:t>
      </w:r>
      <w:r>
        <w:rPr>
          <w:sz w:val="28"/>
          <w:szCs w:val="28"/>
        </w:rPr>
        <w:t xml:space="preserve"> – деньги на банковских счетах, использование которых основывается на электронной технике.</w:t>
      </w:r>
    </w:p>
    <w:p>
      <w:pPr>
        <w:pStyle w:val="Style15"/>
        <w:spacing w:lineRule="auto" w:line="360"/>
        <w:ind w:firstLine="12"/>
        <w:jc w:val="both"/>
        <w:rPr>
          <w:sz w:val="28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514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3. По форме существ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0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Нал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43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Безнал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80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3. По форме существ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Нал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7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Безнал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720" to="30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0" to="59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Понятие «безналичные деньги» условно, так как речь идет по существу </w:t>
        <w:br/>
        <w:t xml:space="preserve">о безналичных расчетах, то есть о расчетах без использования наличных денег. </w:t>
      </w:r>
    </w:p>
    <w:p>
      <w:pPr>
        <w:pStyle w:val="Style15"/>
        <w:spacing w:lineRule="auto" w:line="360"/>
        <w:ind w:firstLine="12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 расчетах наличными деньгами собственник денежных купюр </w:t>
        <w:br/>
        <w:t xml:space="preserve">(банкнот) </w:t>
      </w:r>
      <w:r>
        <w:rPr>
          <w:sz w:val="28"/>
          <w:szCs w:val="28"/>
          <w:lang w:val="ru-RU"/>
        </w:rPr>
        <w:t xml:space="preserve">непосредственно </w:t>
      </w:r>
      <w:r>
        <w:rPr>
          <w:sz w:val="28"/>
          <w:szCs w:val="28"/>
        </w:rPr>
        <w:t xml:space="preserve">использует их по своему усмотрению, а при безналичных расчетах уполномоченное лицо предъявляет к банку соответствующие требования, исполнение которых от него уже не зависит. </w:t>
      </w:r>
      <w:r>
        <w:rPr>
          <w:sz w:val="28"/>
          <w:szCs w:val="28"/>
          <w:lang w:val="ru-RU"/>
        </w:rPr>
        <w:tab/>
        <w:tab/>
        <w:t>С распространением платежных карт и  электронных денег, банкноты постепенно вытесняются из обращения.</w:t>
      </w:r>
    </w:p>
    <w:p>
      <w:pPr>
        <w:pStyle w:val="Style15"/>
        <w:spacing w:lineRule="auto" w:line="360"/>
        <w:ind w:firstLine="12"/>
        <w:jc w:val="both"/>
        <w:rPr>
          <w:sz w:val="28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514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4. По сфере, территории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Национ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Колле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Групповые (евр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50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Междуна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80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4. По сфере, территор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Национ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Коллек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7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Групповые (евр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7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Междунар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20" to="90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20" to="30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0" to="59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720" to="80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5585</wp:posOffset>
            </wp:positionV>
            <wp:extent cx="581025" cy="7810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Назови где и при каких ситуациях твоя семья использует наличные и безналичные деньги.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Если бы ты поехал путешествовать, то какими деньгами ты бы рассчитывался в  названых государствах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 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_________________</w:t>
            </w:r>
          </w:p>
          <w:p>
            <w:pPr>
              <w:pStyle w:val="Normal"/>
              <w:spacing w:lineRule="auto" w:line="360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________________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___________________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____________________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 ____________________</w:t>
            </w:r>
          </w:p>
          <w:p>
            <w:pPr>
              <w:pStyle w:val="Normal"/>
              <w:spacing w:lineRule="auto" w:line="360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right="355" w:hanging="540"/>
        <w:rPr>
          <w:sz w:val="28"/>
          <w:szCs w:val="28"/>
        </w:rPr>
      </w:pPr>
      <w:r>
        <w:rPr>
          <w:sz w:val="28"/>
          <w:szCs w:val="28"/>
        </w:rPr>
        <w:t>Назови учреждение, которое осуществляет эмиссию денежных знаков (выпуск денег в обращение) в Украине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8:00Z</dcterms:created>
  <dc:creator>sepsh</dc:creator>
  <dc:description/>
  <cp:keywords/>
  <dc:language>en-US</dc:language>
  <cp:lastModifiedBy>sepsh</cp:lastModifiedBy>
  <dcterms:modified xsi:type="dcterms:W3CDTF">2020-11-02T14:30:00Z</dcterms:modified>
  <cp:revision>11</cp:revision>
  <dc:subject/>
  <dc:title/>
</cp:coreProperties>
</file>